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3 февраля 2011 г. N 420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СТАНОВЛЕНИИ ТРЕБОВАНИЙ К КАЧЕСТВУ УСЛУГ, ПРЕДОСТАВЛЯЕМ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ПЕЦИАЛИЗИРОВАННОЙ СЛУЖБОЙ ПО ВОПРОСАМ ПОХОРОННОГО ДЕЛА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ГЛАСНО ГАРАНТИРОВАННОМУ ПЕРЕЧНЮ УСЛУГ ПО ПОГРЕБЕ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(в ред. постановлений Администрации г. Волог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т 30.06.2011 </w:t>
      </w:r>
      <w:hyperlink r:id="rId2">
        <w:r>
          <w:rPr>
            <w:rStyle w:val="InternetLink"/>
            <w:color w:val="0000FF"/>
          </w:rPr>
          <w:t>N 3585</w:t>
        </w:r>
      </w:hyperlink>
      <w:r>
        <w:rPr/>
        <w:t xml:space="preserve">, от 24.10.2011 </w:t>
      </w:r>
      <w:hyperlink r:id="rId3">
        <w:r>
          <w:rPr>
            <w:rStyle w:val="InternetLink"/>
            <w:color w:val="0000FF"/>
          </w:rPr>
          <w:t>N 6232</w:t>
        </w:r>
      </w:hyperlink>
      <w:r>
        <w:rPr/>
        <w:t>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12 января 1996 года N 8-ФЗ "О погребении и похоронном деле", </w:t>
      </w:r>
      <w:hyperlink r:id="rId5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на основании </w:t>
      </w:r>
      <w:hyperlink r:id="rId6">
        <w:r>
          <w:rPr>
            <w:rStyle w:val="InternetLink"/>
            <w:color w:val="0000FF"/>
          </w:rPr>
          <w:t>статей 38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44</w:t>
        </w:r>
      </w:hyperlink>
      <w:r>
        <w:rPr/>
        <w:t xml:space="preserve"> Устава муниципального образования "Город Вологда"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Установить </w:t>
      </w:r>
      <w:hyperlink r:id="rId8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качеству услуг, предоставляемых специализированной службой по вопросам похоронного дела, согласно гарантированному перечню услуг по погребению в соответствии с приложением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 Настоящее постановление подлежит опубликованию в газете "Вологодские новости" и размещению на официальном </w:t>
      </w:r>
      <w:hyperlink r:id="rId9">
        <w:r>
          <w:rPr>
            <w:rStyle w:val="InternetLink"/>
            <w:color w:val="0000FF"/>
          </w:rPr>
          <w:t>Интернет-сайте</w:t>
        </w:r>
      </w:hyperlink>
      <w:r>
        <w:rPr/>
        <w:t xml:space="preserve"> Администрации города Волог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Глава г. Вологд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Е.Б.ШУЛЕП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Администрации г. Вологд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3 февраля 2011 г. N 42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ТРЕБ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К КАЧЕСТВУ УСЛУГ, ПРЕДОСТАВЛЯЕМ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ПЕЦИАЛИЗИРОВАННОЙ СЛУЖБОЙ ПО ВОПРОСАМ ПОХОРОННОГО ДЕЛА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ОГЛАСНО ГАРАНТИРОВАННОМУ ПЕРЕЧНЮ УСЛУГ ПО ПОГРЕБЕ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(в ред. постановлений Администрации г. Волог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т 30.06.2011 </w:t>
      </w:r>
      <w:hyperlink r:id="rId10">
        <w:r>
          <w:rPr>
            <w:rStyle w:val="InternetLink"/>
            <w:color w:val="0000FF"/>
          </w:rPr>
          <w:t>N 3585</w:t>
        </w:r>
      </w:hyperlink>
      <w:r>
        <w:rPr/>
        <w:t xml:space="preserve">, от 24.10.2011 </w:t>
      </w:r>
      <w:hyperlink r:id="rId11">
        <w:r>
          <w:rPr>
            <w:rStyle w:val="InternetLink"/>
            <w:color w:val="0000FF"/>
          </w:rPr>
          <w:t>N 6232</w:t>
        </w:r>
      </w:hyperlink>
      <w:r>
        <w:rPr/>
        <w:t>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   Наименование услуг    │     Требования к качеству предоставляемых услуг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                        │         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│Оформление документов,    │Для осуществления погребения специализированной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ходимых для погребения│службой по вопросам похоронного дела оформляется счет-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аз на транспортное обеспечение, рытье могилы,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носку тела (останков), захоронение тела (останков),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торый выдается супругу, близкому родственнику, иному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ственнику, законному представителю умершего или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ому лицу, взявшему на себя обязанность осуществить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гребение, при предъявлении паспорта или иного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, удостоверяющего личность, (для физического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а) или гарантийного письма и доверенности (для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ителя юридического лица)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│Предоставление и доставка │Гроб должен быть изготовлен из древесины, имеющей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оба и других предметов, │сертификат, подтверждающий ее санитарно-гигиеническую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ходимых для погребения│и экологическую безопасность. Гроб должен быть обит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гладь хлопчатобумажной тканью. Вместе с гробом должны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ыть предоставлены ритуальные покрывало и подушечка.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ельные принадлежности гроба должны быть выполнены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 материалов, обеспечивающих впитывание продуктов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ожения тела (останков) умершего и имеющих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тификаты, подтверждающие их санитарно-гигиеническую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экологическую безопасность. Доставка гроба должна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яться к месту нахождения умершего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│Перевозка тела (останков) │Предоставление исправного специально оборудованного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мершего на кладбище      │транспортного средства должно осуществляться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ой службой в сроки, согласованные с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пругом, близким родственником, иным родственником,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ным представителем умершего или иным лицом,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явшим на себя обязанность осуществить погребение.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возка гроба с телом (останками) умершего от мест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хождения тела к месту погребения должна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яться на одном автокатафалке с соблюдением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орости, не превышающей 40 км/час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│Погребение                │Погребение должно осуществляться путем предания тела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станков) умершего земле (захоронение в могилу) в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соответствии с требованиями </w:t>
      </w:r>
      <w:hyperlink r:id="rId12">
        <w:r>
          <w:rPr>
            <w:rStyle w:val="InternetLink"/>
            <w:color w:val="0000FF"/>
            <w:sz w:val="16"/>
            <w:szCs w:val="16"/>
          </w:rPr>
          <w:t>СанПиН 2.1.2882-11</w:t>
        </w:r>
      </w:hyperlink>
      <w:r>
        <w:rPr>
          <w:sz w:val="16"/>
          <w:szCs w:val="16"/>
        </w:rPr>
        <w:t xml:space="preserve">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Гигиенические требования к размещению, устройству и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ю кладбищ, зданий и сооружений похоронного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начения".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пка могилы включает в себя: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метку места захоронения;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чистку места захоронения от снега в зимнее время;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ытье могилы с использованием механических средств или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учную; 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чистку могилы (если рытье производилось с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м механических средств).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гребение умершего включает в себя: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рытие крышки гроба;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ускание гроба в могилу;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сыпку могилы грунтом;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ойство надмогильного холма.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надмогильный холм устанавливается надгробный знак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еревянный крест, деревянная тумба) в зависимости о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оисповедания, на который прикрепляется табличка с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азанием фамилии, имени, отчества умершего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 ред.  постановлений  Администрации  г.  Вологды от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30.06.2011 </w:t>
      </w:r>
      <w:hyperlink r:id="rId13">
        <w:r>
          <w:rPr>
            <w:rStyle w:val="InternetLink"/>
            <w:color w:val="0000FF"/>
            <w:sz w:val="16"/>
            <w:szCs w:val="16"/>
          </w:rPr>
          <w:t>N 3585</w:t>
        </w:r>
      </w:hyperlink>
      <w:r>
        <w:rPr>
          <w:sz w:val="16"/>
          <w:szCs w:val="16"/>
        </w:rPr>
        <w:t xml:space="preserve">, от 24.10.2011 </w:t>
      </w:r>
      <w:hyperlink r:id="rId14">
        <w:r>
          <w:rPr>
            <w:rStyle w:val="InternetLink"/>
            <w:color w:val="0000FF"/>
            <w:sz w:val="16"/>
            <w:szCs w:val="16"/>
          </w:rPr>
          <w:t>N 6232</w:t>
        </w:r>
      </w:hyperlink>
      <w:r>
        <w:rPr>
          <w:sz w:val="16"/>
          <w:szCs w:val="16"/>
        </w:rPr>
        <w:t>)              │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────────────┴─────────────────────────────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9495A2D29D5E9112D50C1334C5561D71D84223C9A457F56567685B688A7845E2202FF589C0373546656HEaEK" TargetMode="External"/><Relationship Id="rId3" Type="http://schemas.openxmlformats.org/officeDocument/2006/relationships/hyperlink" Target="consultantplus://offline/ref=30D9495A2D29D5E9112D50C1334C5561D71D84223D9C437853567685B688A7845E2202FF589C0373546656HEaEK" TargetMode="External"/><Relationship Id="rId4" Type="http://schemas.openxmlformats.org/officeDocument/2006/relationships/hyperlink" Target="consultantplus://offline/ref=30D9495A2D29D5E9112D4ECC25200B65D314DB263F9E49290E092DD8E181ADD3196D5BHBaFK" TargetMode="External"/><Relationship Id="rId5" Type="http://schemas.openxmlformats.org/officeDocument/2006/relationships/hyperlink" Target="consultantplus://offline/ref=30D9495A2D29D5E9112D4ECC25200B65D314D8283A9F49290E092DD8E181ADD3196D5BBD1C91037AH5a4K" TargetMode="External"/><Relationship Id="rId6" Type="http://schemas.openxmlformats.org/officeDocument/2006/relationships/hyperlink" Target="consultantplus://offline/ref=30D9495A2D29D5E9112D50C1334C5561D71D84223D9F407754567685B688A7845E2202FF589C0373576755HEa9K" TargetMode="External"/><Relationship Id="rId7" Type="http://schemas.openxmlformats.org/officeDocument/2006/relationships/hyperlink" Target="consultantplus://offline/ref=30D9495A2D29D5E9112D50C1334C5561D71D84223D9F407754567685B688A7845E2202FF589C0373566157HEaDK" TargetMode="External"/><Relationship Id="rId8" Type="http://schemas.openxmlformats.org/officeDocument/2006/relationships/hyperlink" Target="consultantplus://offline/ref=30D9495A2D29D5E9112D50C1334C5561D71D84223D9C477852567685B688A7845E2202FF589C0373546656HEa2K" TargetMode="External"/><Relationship Id="rId9" Type="http://schemas.openxmlformats.org/officeDocument/2006/relationships/hyperlink" Target="consultantplus://offline/ref=30D9495A2D29D5E9112D50C1334C5561D71D84223D9D4B795A567685B688A7845E2202FF589C0373546654HEaFK" TargetMode="External"/><Relationship Id="rId10" Type="http://schemas.openxmlformats.org/officeDocument/2006/relationships/hyperlink" Target="consultantplus://offline/ref=30D9495A2D29D5E9112D50C1334C5561D71D84223C9A457F56567685B688A7845E2202FF589C0373546656HEaEK" TargetMode="External"/><Relationship Id="rId11" Type="http://schemas.openxmlformats.org/officeDocument/2006/relationships/hyperlink" Target="consultantplus://offline/ref=30D9495A2D29D5E9112D50C1334C5561D71D84223D9C437853567685B688A7845E2202FF589C0373546656HEaEK" TargetMode="External"/><Relationship Id="rId12" Type="http://schemas.openxmlformats.org/officeDocument/2006/relationships/hyperlink" Target="consultantplus://offline/ref=30D9495A2D29D5E9112D4ECC25200B65D317D32F3B9A49290E092DD8E181ADD3196D5BBD1C910272H5a7K" TargetMode="External"/><Relationship Id="rId13" Type="http://schemas.openxmlformats.org/officeDocument/2006/relationships/hyperlink" Target="consultantplus://offline/ref=30D9495A2D29D5E9112D50C1334C5561D71D84223C9A457F56567685B688A7845E2202FF589C0373546656HEaEK" TargetMode="External"/><Relationship Id="rId14" Type="http://schemas.openxmlformats.org/officeDocument/2006/relationships/hyperlink" Target="consultantplus://offline/ref=30D9495A2D29D5E9112D50C1334C5561D71D84223D9C437853567685B688A7845E2202FF589C0373546656HEaE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54:00Z</dcterms:created>
  <dc:creator>www.PHILka.RU</dc:creator>
  <dc:description/>
  <dc:language>en-US</dc:language>
  <cp:lastModifiedBy>sas</cp:lastModifiedBy>
  <dcterms:modified xsi:type="dcterms:W3CDTF">2012-07-24T15:54:00Z</dcterms:modified>
  <cp:revision>2</cp:revision>
  <dc:subject/>
  <dc:title>АДМИНИСТРАЦИЯ Г</dc:title>
</cp:coreProperties>
</file>